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при приеме ребенка в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ныльская средняя школа   Кукмор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гр.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ношении ребенка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, год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шт. Рег.№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 20__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содержащего сведения о регистрации ребенка по м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или по месту преб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«Яныльская средняя школа» _________________ Р.Р.Ша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0:00Z</dcterms:created>
  <dc:creator>гульнара</dc:creator>
  <dc:description/>
  <dc:language>en-US</dc:language>
  <cp:lastModifiedBy>татар</cp:lastModifiedBy>
  <dcterms:modified xsi:type="dcterms:W3CDTF">2018-12-03T06:30:00Z</dcterms:modified>
  <cp:revision>2</cp:revision>
  <dc:subject/>
  <dc:title/>
</cp:coreProperties>
</file>